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lobal Search and Replac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1)  Delete records by Priorit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� thi� selection� yo� ca� delet� an� priorit� i� th� mai� Fil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an� matche� ar� found� the� th� recor� i� th� Detai� Fil� i� deleted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� a� al� associate� record� i� th� Activit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� procedur� i� irrevocabl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is� t� mak� thi� deletio� specifi� t� � category� the� selec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� o� Optio� 8� th� Mai� Progra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2)   Change Priority of recor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selection� yo� ca� chang� prioritie� i� th� mai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cedur� wil� chang� al� record� o� on� priorit� t� anothe�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you�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� wit� optio� 1� thi� procedur� i� irrevocabl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electio� wil� promp� yo� fo� th� startin� an� endin� 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mak� thi� chang� o� Priorit� specifi� t� � category� firs� selec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� o� Optio� 8� th� Mai� Progra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3)   Delete records by date of ent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selection�� yo� ca� delet� record� i� th� Mai� Fil� b� da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an� matche� ar� found�� the� al� associate� record� i� th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ar� delete� a� wel� a�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cedur� i� irrevo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mak� thi� deletio� specifi� t� � category�� firs� selec� � catego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8� th� Mai� Progra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4)   Set 'Tagged/Untagged' status from external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 will� optionally� rese� al� tagge� selection� t� a� untag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� the� ta� thos� record� an� onl� thos� tha� contai� � cod� 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� i� on� o� thre� externa� files�   I� yo� ha� selecte� � categor� pr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invokin� thi� selection� the� tha� 'categor� select� logi� woul� ap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� thi� taggin� featur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applyin� you� choic� agains� a� externa� file� yo� hav� thes� fil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�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</w:t>
      </w:r>
      <w:r>
        <w:rPr/>
        <w:t>Detai�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= MagniFile [T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= File for Mor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) Upper/lower cas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i� selection� yo� hav� th� choic� o� providin� � standar� upper/low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� conventio� t� thos� record� i� th� mai� perso� file�  I� selected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convert� thos� field� identifie� fo� conversio� int� lowe� cas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rs� characte� o� th� fiel� uppe� case� alon� wit� th� firs� 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follow� � spac� o� perio� i� tha�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� option�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= Return  to pri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Process first and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Process first and last name, with company, Sex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same as #2, with Address1/2/City/Title/Refer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)   Assign 'Tagged/Untagged' status:  Main Person F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usin� Selectio� Criteri� Men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 no� us� thi� optio� befor� firs� backin� u� you� data�  I� wil� option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� al� tagge� selection� t� a� untagge� state� the� ta� thos� record� tha� ��mee� you� selectio� i� th� Selectio� Criteri� Menu�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ha� selecte� � categor� prio� t� invokin� thi� selection� th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ategor� select� logi� woul� appl� agains� thi� taggin� feature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7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7)   Search/replace in MagniFile [TM]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give� yo� th� abilit� t� perfor� Search/replac� i� MagniFil� [TM]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firs� ask� yo� t� ente� th� valu� i� MagniFil� [TM� yo� wis� t� sea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�  Onc� thi� characte� i� foun� MagniFil� [TM]� i� wil� the� repla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an� 4� characte� strin� o� you�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8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8)   Update area codes in Main Person Fi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U.S.A. on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selection� yo� ca� updat� you� historica� are� code� i� th� 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� file�   Thi� optio� draw� it� informatio� fro� th� nationa� zi� c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ZIP.DAT�  Whe� i� find� � differenc� betwee� a� existin� recor� a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� curren� are� code� i� display� thi� informatio� recor� b�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Accounting &amp; Tax Service area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201)456-7890 replaced by (214)456-7890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� displayin� thi� informatio� t� th� screen� i� likewis� send� i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TX� s� tha� yo� ca� vie� i� immediatel� i� th� backgroun� option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� enterin� 'F1'� the� '7'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ception� t� are� cod�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followin� condition� exist� the� optio� � wil� no� perfor� an� a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�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er� i� th� zi� cod�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'800� i� th� Are� Cod�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000-0000� a� th� phon�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9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9)   Delete activity records by callback date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cedur� i� irrevocabl� an� wil� delet� activit� record� bas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bac� date� no� th� dat� o� origina� entry�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selec� th� dat� rang� fo� you� activit� recor� deletion� i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� thi� informatio� whil� deletin� it�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ing Accounting &amp; Tax Service from 01/01/1986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ing Addmaster/Marchant from 01/01/1986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ing Addmaster/Marchant from 01/01/1986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leting Fourcolor Data Systems from 03/17/1986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leting Lolir Lectronics from 05/03/1986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leting Lolir Lectronics from 04/22/1986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leting Lolir Lectronics from 04/18/1986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leting Micro Distribution Center from 01/01/1986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leting North American Investment Corp. from 01/01/198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leting Rex Evilsizor from 01/01/1986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eleting Sabet Electronics from 01/01/1986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leting Texas Commerce Plumbing from 04/22/1986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leting Texas Commerce Plumbing from 03/17/1986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leting Texas Commerce Plumbing from 03/17/1986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leting Texas Commerce Plumbing from 01/01/1986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leted 15 records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'from� dat� displaye� i� th� dat� tha� th� activit� recor� wa� origin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A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)   Delete all records in MagniF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�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dure will delete all records in MagniFile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B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)   Delete all records in Detai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will delete all records in the Detai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C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�   Updat� are� codes/STD� i� th� Mai� Pers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cedur� wil� updat� are� code� i� th� Mai� Perso� File� althoug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� no� updat� th� activit� file�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selected� i� ask� fo� th� startin� are� cod� tha� yo� wis� t� chan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endin� o� destinatio� are� code� an� the� display� thi� informatio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starting area code in Accounting &amp; Tax Service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(818) with (214)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starting area code in Addmaster/Marchant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 (818) with (214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starting area code in Lolir Lectronic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 (818) with (214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starting area code in Micro Distribution Cente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 (818) with (214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starting area code in P.O. BOX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 (818) with (214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starting area code in Sabet Electronic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 (818) with (214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starting area code in Texas Commerce Plumbing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(818) with (214)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installe� fo� US� o� Canada� i� wil� as� fo� thre� character� i� th� a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installe� fo� outsid� o� th� US� o� Canada� i� allow� fo� u� t� fiv� ��character� i� th� STD� wit� leadin� zeros� the� display� it� change� 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starting STD in Jana Sax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044/ with 055/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starting STD in Jane Chanlder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 044/ with 055/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starting STD in STEVE HO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 044/ with 055/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starting STD in WALTER SAX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044/ with 055/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